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ruary 2, 2010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6:45 p.m.  – Town Hall (Mayflower 1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 Ply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llow-up on items from 1/19/10 and 1/26/10 mee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ort-term action plan (draf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anuary report from Park Ply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ob descriptions (draf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rking inventory upd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matters</w:t>
      </w:r>
    </w:p>
    <w:p>
      <w:pPr>
        <w:pStyle w:val="Normal"/>
        <w:rPr/>
      </w:pPr>
      <w:r>
        <w:rPr>
          <w:sz w:val="28"/>
          <w:szCs w:val="28"/>
        </w:rPr>
        <w:tab/>
        <w:t>Bills, financial policies, budget, insurance,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inue reviewing the minutes of several past board mee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these minutes were e-mailed to board memb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>
          <w:sz w:val="28"/>
          <w:szCs w:val="28"/>
        </w:rPr>
        <w:tab/>
        <w:tab/>
        <w:t>Call the Executive Session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sonnel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view the minutes of several Executive Session mee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 the Executive Session and return to the public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ll the public meeting back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business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to adjourn the public meeting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45:00Z</dcterms:created>
  <dc:creator>Leighton A. Price</dc:creator>
  <dc:description/>
  <cp:keywords/>
  <dc:language>en-US</dc:language>
  <cp:lastModifiedBy>TPark</cp:lastModifiedBy>
  <cp:lastPrinted>2010-01-05T07:36:00Z</cp:lastPrinted>
  <dcterms:modified xsi:type="dcterms:W3CDTF">2010-02-02T14:45:00Z</dcterms:modified>
  <cp:revision>2</cp:revision>
  <dc:subject/>
  <dc:title>PLYMOUTH GROWTH AND DEVELOPMENT CORPORATION</dc:title>
</cp:coreProperties>
</file>